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</w:rPr>
        <w:t>ՀՀ ՖՆ-ԳՀ</w:t>
      </w:r>
      <w:r>
        <w:rPr>
          <w:rFonts w:cs="Sylfaen" w:ascii="GHEA Grapalat" w:hAnsi="GHEA Grapalat"/>
          <w:b w:val="false"/>
          <w:lang w:val="hy-AM"/>
        </w:rPr>
        <w:t>ԱՊ</w:t>
      </w:r>
      <w:r>
        <w:rPr>
          <w:rFonts w:cs="Sylfaen" w:ascii="GHEA Grapalat" w:hAnsi="GHEA Grapalat"/>
          <w:b w:val="false"/>
        </w:rPr>
        <w:t>ՁԲ-1</w:t>
      </w:r>
      <w:r>
        <w:rPr>
          <w:rFonts w:cs="Sylfaen" w:ascii="GHEA Grapalat" w:hAnsi="GHEA Grapalat"/>
          <w:b w:val="false"/>
          <w:lang w:val="hy-AM"/>
        </w:rPr>
        <w:t xml:space="preserve">9/2 </w:t>
      </w: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</w:rPr>
        <w:t>ՀՀ ՖՆ-ԳՀ</w:t>
      </w:r>
      <w:r>
        <w:rPr>
          <w:rFonts w:cs="Sylfaen" w:ascii="GHEA Grapalat" w:hAnsi="GHEA Grapalat"/>
          <w:b w:val="false"/>
          <w:lang w:val="hy-AM"/>
        </w:rPr>
        <w:t>ԱՊ</w:t>
      </w:r>
      <w:r>
        <w:rPr>
          <w:rFonts w:cs="Sylfaen" w:ascii="GHEA Grapalat" w:hAnsi="GHEA Grapalat"/>
          <w:b w:val="false"/>
        </w:rPr>
        <w:t>ՁԲ-1</w:t>
      </w:r>
      <w:r>
        <w:rPr>
          <w:rFonts w:cs="Sylfaen" w:ascii="GHEA Grapalat" w:hAnsi="GHEA Grapalat"/>
          <w:b w:val="false"/>
          <w:lang w:val="hy-AM"/>
        </w:rPr>
        <w:t xml:space="preserve">9/2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>2019 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մար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24"/>
          <w:lang w:val="hy-AM"/>
        </w:rPr>
        <w:t>Բարձր ամրության թելեր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442"/>
        <w:gridCol w:w="2309"/>
        <w:gridCol w:w="2377"/>
        <w:gridCol w:w="2913"/>
      </w:tblGrid>
      <w:tr>
        <w:trPr>
          <w:trHeight w:val="64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br w:type="textWrapping" w:clear="all"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7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Սյ.Ռու.Մա ՍՊ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81"/>
        <w:gridCol w:w="2555"/>
        <w:gridCol w:w="2394"/>
      </w:tblGrid>
      <w:tr>
        <w:trPr>
          <w:trHeight w:val="5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Սյ.Ռու.Մ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.9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Էլեկտրական լամպ, 60W, 80W, 100W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2"/>
        <w:gridCol w:w="2307"/>
        <w:gridCol w:w="2375"/>
        <w:gridCol w:w="2911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Սյ.Ռու.Մա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ՎՈԼՖ ՇԻՆ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216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Սյ.Ռու.Մա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 w:eastAsia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2.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ՎՈԼՖ ՇԻ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1.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` Տնտեսող լամպ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1"/>
        <w:gridCol w:w="2308"/>
        <w:gridCol w:w="2375"/>
        <w:gridCol w:w="2911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ԼԵԿՏՐԻԿԱ ԳՌՈՒՊ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ՔՍՏՐԱ ՀՈԼԴԻՆԳ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4.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8.0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5.7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ԼԵԿՏՐԻԿԱ ԳՌՈՒՊ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7.916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` Տնտեսող լամպ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1"/>
        <w:gridCol w:w="2308"/>
        <w:gridCol w:w="2375"/>
        <w:gridCol w:w="2911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ՔՍՏՐԱ ՀՈԼԴԻՆԳ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Սյ.Ռու.Մա ՍՊ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.42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ԷՔՍՏՐԱ ՀՈԼԴԻՆԳ ՍՊ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1.9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7.0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2.85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` Տնտեսող լամպ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1"/>
        <w:gridCol w:w="2308"/>
        <w:gridCol w:w="2375"/>
        <w:gridCol w:w="2911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ԼԵԿՏՐԻԿԱ ԳՌՈՒՊ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ԷԼԵԿՏՐԻԿԱ ԳՌՈՒՊ» ՍՊ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>166.66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522.0 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Չափաբաժին 6։ </w:t>
      </w:r>
      <w:r>
        <w:rPr>
          <w:rFonts w:cs="GHEA Grapalat" w:ascii="GHEA Grapalat" w:hAnsi="GHEA Grapalat"/>
          <w:b/>
          <w:szCs w:val="24"/>
          <w:lang w:val="af-ZA"/>
        </w:rPr>
        <w:t>Ցերեկային լամպ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67"/>
        <w:gridCol w:w="2250"/>
        <w:gridCol w:w="2316"/>
        <w:gridCol w:w="2840"/>
      </w:tblGrid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 է հանդիսանում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"Մադոյան"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0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.45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Չափաբաժին 7։  </w:t>
      </w:r>
      <w:r>
        <w:rPr>
          <w:rFonts w:cs="GHEA Grapalat" w:ascii="GHEA Grapalat" w:hAnsi="GHEA Grapalat"/>
          <w:b/>
          <w:sz w:val="16"/>
          <w:szCs w:val="24"/>
          <w:lang w:val="hy-AM"/>
        </w:rPr>
        <w:t>Մեկուսիչ ժապավեն</w:t>
      </w:r>
    </w:p>
    <w:tbl>
      <w:tblPr>
        <w:tblW w:w="52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8"/>
        <w:gridCol w:w="2317"/>
        <w:gridCol w:w="2385"/>
        <w:gridCol w:w="2924"/>
      </w:tblGrid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 է հանդիսանում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ԷՔՍՏՐԱ ՀՈԼԴԻՆԳ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ՈԼՖ ՇԻՆ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Սյ.Ռու.Մա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.6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ՈԼՖ ՇԻ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2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.98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.2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Չափաբաժին 8։  Էլեկտրական երկարացման լար</w:t>
      </w:r>
    </w:p>
    <w:tbl>
      <w:tblPr>
        <w:tblW w:w="52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7"/>
        <w:gridCol w:w="2318"/>
        <w:gridCol w:w="2385"/>
        <w:gridCol w:w="2924"/>
      </w:tblGrid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 է հանդիսանում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"Մադոյան" ՍՊ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յ.Ռու.Մա ՍՊ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ՔՍՏՐԱ ՀՈԼԴԻՆԳ ՍՊ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ՈԼՖ ՇԻՆ» ՍՊ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  <w:gridCol w:w="1890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ՔՍՏՐԱ ՀՈԼԴԻՆԳ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.0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ման Կադալյան Վալերիի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.88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"Մադոյան"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.54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.2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յ.Ռու.Մա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2.75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ՈԼՖ ՇԻ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ՀՀ ՖՆ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19/</w:t>
      </w:r>
      <w:r>
        <w:rPr>
          <w:rFonts w:cs="GHEA Grapalat" w:ascii="GHEA Grapalat" w:hAnsi="GHEA Grapalat"/>
          <w:b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9-03-21T15:10:00Z</cp:lastPrinted>
  <dcterms:modified xsi:type="dcterms:W3CDTF">2019-03-21T11:10:00Z</dcterms:modified>
  <cp:revision>127</cp:revision>
  <dc:subject/>
  <dc:title>                                        Ð²Úî²ð²ðàôÂÚàôÜ ´²ò  ÀÜÂ²ò²Î²ðàì  ÜàôØ   Î²î²ðºÈàô  Ø²êÆÜ</dc:title>
</cp:coreProperties>
</file>